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ใบสมัครเข้ารับการ</w:t>
      </w:r>
      <w:r>
        <w:rPr>
          <w:rFonts w:ascii="TH SarabunIT๙" w:hAnsi="TH SarabunIT๙" w:cs="TH SarabunIT๙"/>
          <w:b/>
          <w:b/>
          <w:bCs/>
          <w:spacing w:val="-20"/>
          <w:sz w:val="34"/>
          <w:sz w:val="34"/>
          <w:szCs w:val="34"/>
        </w:rPr>
        <w:t>อบรมหลักสูต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พยาบาลเฉพาะทางสาขาการพ</w:t>
      </w:r>
      <w:r>
        <w:rPr>
          <w:rFonts w:ascii="TH SarabunIT๙" w:hAnsi="TH SarabunIT๙" w:cs="TH SarabunIT๙"/>
          <w:b/>
          <w:b/>
          <w:bCs/>
          <w:spacing w:val="-20"/>
          <w:sz w:val="34"/>
          <w:sz w:val="34"/>
          <w:szCs w:val="34"/>
        </w:rPr>
        <w:t>ยาบาลสุขภาพจิ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ละจิตเวชผู้สูงอายุ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ุ่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 สิงหาค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๒๕๖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๖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๒๕๖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ณ  โรงพยาบาลสวนสราญรมย์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ำเภอพุนพิ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ุณาเขียนด้วยตัวบรร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เลขที่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 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  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10"/>
          <w:szCs w:val="10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ปริญญาตรีทางการพยาบาลหรือเทียบเท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สมาชิกสภาการ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ต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2"/>
          <w:szCs w:val="1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4"/>
          <w:szCs w:val="34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เป็นผู้บังคับบัญชาขั้นต้นระดับหัวหน้าฝ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ขึ้น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อยู่ระหว่างการต่ออายุการรับรองจากสภาการ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รูปถ่ายขนาด   ๑  นิ้ว  จำนวน  ๓  รูป  พร้อม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ชุดขาวข้าราชการ หรือชุดพยา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ส่งใบสมัคร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ตันติมา  ด้วงโยธา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พยาบาลสวนสราญรมย์ อำเภอพุนพิน จังหวัดสุราษฎร์ธานี  ๘๔๑๓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๐ ๗๗๙๑ ๖๕๘๕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โทรสาร ๐ ๗๗๓๑ ๑๘๔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นมีความประสงค์จองห้องพักของโรงพยาบาลสวนสราญรมย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จ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จองที่พัก   ห้องพัดล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 เดือนละ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๐    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จองห้องพัก  ห้องแ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  เดือน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๐    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3:00Z</dcterms:created>
  <dc:creator>expert2</dc:creator>
  <dc:description/>
  <dc:language>en-US</dc:language>
  <cp:lastModifiedBy>expert2</cp:lastModifiedBy>
  <cp:lastPrinted>2020-11-16T09:08:00Z</cp:lastPrinted>
  <dcterms:modified xsi:type="dcterms:W3CDTF">2021-06-23T02:23:00Z</dcterms:modified>
  <cp:revision>2</cp:revision>
  <dc:subject/>
  <dc:title/>
</cp:coreProperties>
</file>