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PSK" w:ascii="TH SarabunPSK" w:hAnsi="TH SarabunPSK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78765</wp:posOffset>
            </wp:positionV>
            <wp:extent cx="64770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ลุ่ม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อผู้ป่วย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โท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สธ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๘๓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เบิกวัสดุเพิ่มเติมจากแผนการเบิกวัสดุประจำ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งานพัสดุ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ึ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บิกวัสดุเพิ่มเติมจากแผนเบิกวัสดุ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และความจำเป็นที่ต้องเบิก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1275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ต่อไป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หน้าหอผู้ป่วย</w:t>
      </w:r>
      <w:r>
        <w:rPr>
          <w:rFonts w:ascii="TH SarabunPSK" w:hAnsi="TH SarabunPSK" w:cs="TH SarabunPSK"/>
        </w:rPr>
        <w:t xml:space="preserve">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ภารกิจ</w:t>
      </w:r>
      <w:r>
        <w:rPr>
          <w:rFonts w:ascii="TH SarabunPSK" w:hAnsi="TH SarabunPSK" w:cs="TH SarabunPSK"/>
        </w:rPr>
        <w:t xml:space="preserve">                                                        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ngsana New" w:hAnsi="Angsana New" w:cs="Angsana New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>
      <w:rFonts w:ascii="Angsana New" w:hAnsi="Angsana New" w:cs="Angsana New"/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H SarabunPSK" w:hAnsi="TH SarabunPSK" w:eastAsia="Cordia New" w:cs="TH SarabunPSK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right="-199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12:00Z</dcterms:created>
  <dc:creator>User_01</dc:creator>
  <dc:description/>
  <cp:keywords/>
  <dc:language>en-US</dc:language>
  <cp:lastModifiedBy>Computer</cp:lastModifiedBy>
  <cp:lastPrinted>2023-05-09T11:08:00Z</cp:lastPrinted>
  <dcterms:modified xsi:type="dcterms:W3CDTF">2023-05-09T04:12:00Z</dcterms:modified>
  <cp:revision>2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43b40f4230a1236b0e117fface4b0ca644dffd78d8b345ef088d0fe7d41a49</vt:lpwstr>
  </property>
</Properties>
</file>